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DELEGĂRI ARBITRI C.J.A. DÂMBOVIŢA –11--</w:t>
      </w:r>
    </w:p>
    <w:p>
      <w:pPr>
        <w:pStyle w:val="Normal"/>
        <w:tabs>
          <w:tab w:val="clear" w:pos="720"/>
          <w:tab w:val="left" w:pos="8789" w:leader="none"/>
        </w:tabs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14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2551"/>
        <w:gridCol w:w="567"/>
        <w:gridCol w:w="1371"/>
        <w:gridCol w:w="46"/>
        <w:gridCol w:w="2267"/>
        <w:gridCol w:w="2409"/>
        <w:gridCol w:w="2267"/>
        <w:gridCol w:w="608"/>
      </w:tblGrid>
      <w:tr>
        <w:trPr>
          <w:trHeight w:val="258" w:hRule="atLeast"/>
        </w:trPr>
        <w:tc>
          <w:tcPr>
            <w:tcW w:w="14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  <w:lang w:val="fr-FR"/>
              </w:rPr>
            </w:pPr>
            <w:r>
              <w:rPr>
                <w:rFonts w:eastAsia="Tahoma" w:cs="Tahoma" w:ascii="Tahoma" w:hAnsi="Tahoma"/>
                <w:b/>
                <w:lang w:val="fr-FR"/>
              </w:rPr>
              <w:t xml:space="preserve">   </w:t>
            </w:r>
            <w:r>
              <w:rPr>
                <w:rFonts w:cs="Tahoma" w:ascii="Tahoma" w:hAnsi="Tahoma"/>
                <w:b/>
                <w:lang w:val="fr-FR"/>
              </w:rPr>
              <w:t>LIGA V  NORD</w:t>
            </w:r>
            <w:r>
              <w:rPr>
                <w:rFonts w:cs="Tahoma" w:ascii="Tahoma" w:hAnsi="Tahoma"/>
                <w:lang w:val="fr-FR"/>
              </w:rPr>
              <w:t xml:space="preserve">  –</w:t>
            </w:r>
            <w:r>
              <w:rPr>
                <w:rFonts w:cs="Tahoma" w:ascii="Tahoma" w:hAnsi="Tahoma"/>
                <w:b/>
                <w:lang w:val="fr-FR"/>
              </w:rPr>
              <w:t>ET.</w:t>
            </w:r>
            <w:r>
              <w:rPr>
                <w:rFonts w:cs="Tahoma" w:ascii="Tahoma" w:hAnsi="Tahoma"/>
                <w:b/>
              </w:rPr>
              <w:t xml:space="preserve"> 11  14.10.2018</w:t>
            </w:r>
          </w:p>
        </w:tc>
      </w:tr>
      <w:tr>
        <w:trPr>
          <w:trHeight w:val="258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Echip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Echip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Or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Teren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Arbitr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Asistent 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Asistent 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Obs</w:t>
            </w:r>
          </w:p>
        </w:tc>
      </w:tr>
      <w:tr>
        <w:trPr>
          <w:trHeight w:val="288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Olimpicii 2 Ulm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Luceafarul Darmanes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Matrac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/>
              <w:t>Stoica Ione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/>
              <w:t>Zanfir Vlad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Badoiu Andreea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Vointa Sacuien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Viitorul Ocni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Sacuieni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/>
              <w:t>Oncescu Io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Onicescu Ionut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Visan Mihaela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Cetatea Targovis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Vointa Buciume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Sotang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/>
              <w:t>Vremaroiu Andre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Iugulescu Petrut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Nichita Emanuel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Flacara Suta Sea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Vointa Adan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Suta Seac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/>
              <w:t>Tudor Codru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Ancuta Adrian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Vointa Comisan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Unirea Lucie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Comisani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/>
              <w:t>Popa Ionu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Dumitrescu Daniel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Vointa Pietrosi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Pomicola Raci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Pietrosit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/>
              <w:t>Mihalachioiu Ioan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/>
              <w:t>Matei Teodor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ASG Doices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Sageata Gura Ocnite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Doicesti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/>
              <w:t>Ionita Adria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Sillo Tudor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Viitorul Razva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Vointa Tatara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Razvad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/>
              <w:t>Poschina Catali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/>
              <w:t>Serban Catalin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>
          <w:trHeight w:val="546" w:hRule="atLeast"/>
        </w:trPr>
        <w:tc>
          <w:tcPr>
            <w:tcW w:w="14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820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90"/>
              <w:gridCol w:w="2190"/>
              <w:gridCol w:w="709"/>
              <w:gridCol w:w="1943"/>
              <w:gridCol w:w="1886"/>
              <w:gridCol w:w="1844"/>
              <w:gridCol w:w="1985"/>
              <w:gridCol w:w="1928"/>
              <w:gridCol w:w="245"/>
            </w:tblGrid>
            <w:tr>
              <w:trPr>
                <w:trHeight w:val="273" w:hRule="atLeast"/>
              </w:trPr>
              <w:tc>
                <w:tcPr>
                  <w:tcW w:w="2090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2190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1943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188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1844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</w:r>
                </w:p>
              </w:tc>
              <w:tc>
                <w:tcPr>
                  <w:tcW w:w="1928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</w:r>
                </w:p>
              </w:tc>
              <w:tc>
                <w:tcPr>
                  <w:tcW w:w="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</w:rPr>
              <w:t>LIGA V  SUD</w:t>
            </w:r>
            <w:r>
              <w:rPr>
                <w:rFonts w:cs="Tahoma" w:ascii="Tahoma" w:hAnsi="Tahoma"/>
              </w:rPr>
              <w:t xml:space="preserve"> –</w:t>
            </w:r>
            <w:r>
              <w:rPr>
                <w:rFonts w:cs="Tahoma" w:ascii="Tahoma" w:hAnsi="Tahoma"/>
                <w:b/>
              </w:rPr>
              <w:t xml:space="preserve">ET. 11  14.10.2018 </w:t>
            </w:r>
          </w:p>
        </w:tc>
      </w:tr>
      <w:tr>
        <w:trPr>
          <w:trHeight w:val="288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</w:rPr>
              <w:t>Echip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</w:rPr>
              <w:t>Echip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</w:rPr>
              <w:t>Or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</w:rPr>
              <w:t>Teren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</w:rPr>
              <w:t>Arbitr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</w:rPr>
              <w:t>Asistent 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</w:rPr>
              <w:t>Asistent 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</w:rPr>
              <w:t>Obs</w:t>
            </w:r>
          </w:p>
        </w:tc>
      </w:tr>
      <w:tr>
        <w:trPr>
          <w:trHeight w:val="273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Libertatea Urzicean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Viitorul Gheboa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Urziceanc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/>
              <w:t>Andrei Evely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Oncescu Lavini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/>
              <w:t>Nae Dragos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Vanatorul Ratoa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Viitorul Mircea Vod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Ratoai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Ghiures Andre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/>
              <w:t>Pitis Aron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Fulgerul Lungulet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Sageata Branist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Lunguletu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/>
              <w:t>Ivascu Bogda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Oprescu Marian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Viitorul Dob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Unirea Nuce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Dobr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/>
              <w:t>Savu Vladu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Constantinescu Andrei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Dinu Ioan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Vointa Podu Riz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Unirea Slobozia Moa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Podu Rizii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/>
              <w:t>Matei Bogda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Gugiu Denis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Ungureanu Maria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Gaz Metan Fin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Spic de Grau Ghimpa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Fint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/>
              <w:t>Malau Alexandr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Tutuianu Catalin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Tomescu Eduard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ACS Tartases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Luceaafarul Bolova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Tartasesti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/>
              <w:t>Stefan Richard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Filip Florin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Sapunaru Maria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Publirex Ciocanes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FC Potlog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Ciocanesti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Preda Iulia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/>
              <w:t>Miorel Bogdan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Olimpia Marces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Flacara Ghines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AMANAT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4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</w:rPr>
              <w:t>LIGA V  VEST</w:t>
            </w:r>
            <w:r>
              <w:rPr>
                <w:rFonts w:cs="Tahoma" w:ascii="Tahoma" w:hAnsi="Tahoma"/>
              </w:rPr>
              <w:t xml:space="preserve"> –</w:t>
            </w:r>
            <w:r>
              <w:rPr>
                <w:rFonts w:cs="Tahoma" w:ascii="Tahoma" w:hAnsi="Tahoma"/>
                <w:b/>
              </w:rPr>
              <w:t>ET. 11  14.10.2018</w:t>
            </w:r>
          </w:p>
        </w:tc>
      </w:tr>
      <w:tr>
        <w:trPr>
          <w:trHeight w:val="288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</w:rPr>
              <w:t>Echip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</w:rPr>
              <w:t>Echip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</w:rPr>
              <w:t>Or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</w:rPr>
              <w:t>Teren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</w:rPr>
              <w:t>Arbitr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</w:rPr>
              <w:t>Asistent 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</w:rPr>
              <w:t>Asistent 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</w:rPr>
              <w:t>Obs</w:t>
            </w:r>
          </w:p>
        </w:tc>
      </w:tr>
      <w:tr>
        <w:trPr>
          <w:trHeight w:val="273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Viitorul Gaes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Olimpia Morte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Gaesti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/>
              <w:t>Andronache Richard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/>
              <w:t>Mihalache Dan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Flacara Valea Mar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Viitorul Tomsa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lang w:val="it-IT"/>
              </w:rPr>
              <w:t>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V. Mare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/>
              <w:t>Guzu Georgia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Dumitru Georg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Radu Andrei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273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Olimpia Picior d Mun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PCM Ungure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lang w:val="it-IT"/>
              </w:rPr>
              <w:t>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P. Munte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/>
              <w:t>Delureanu Andre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Ciocmata Mugurel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273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Viitorul Burdu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Flacara Zavoi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lang w:val="it-IT"/>
              </w:rPr>
              <w:t>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Burduca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/>
              <w:t>Badescu Bogda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Bucur Adrian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Andrei Marian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273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Urban Tit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Spicul Jugure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lang w:val="it-IT"/>
              </w:rPr>
              <w:t>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Titu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/>
              <w:t>Malau Maria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Chirita Daniel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Denes Florin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273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Viit. Odobesti Zidur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Petrolul Rascaie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lang w:val="it-IT"/>
              </w:rPr>
              <w:t>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Odobesti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/>
              <w:t>Dita Bogda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Bardes Marius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Ilie Nicolae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Vointa Iones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Dinamo Odaia Turculu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Ionesti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/>
              <w:t>Dutu Bogda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Chivu Catalin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Sportul Mogosan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Viitorul Straos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Mogosani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/>
              <w:t>Pavel Sori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/>
              <w:t>Dobre Stefan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AS Corbii Mar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Unirea Cob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C. Mari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Dedu Timote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before="0" w:after="20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Mincu Stefan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878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DELEGĂRI ARBITRI C.J.A. DÂMBOVIŢA -----7-----</w:t>
      </w:r>
    </w:p>
    <w:p>
      <w:pPr>
        <w:pStyle w:val="Normal"/>
        <w:tabs>
          <w:tab w:val="clear" w:pos="720"/>
          <w:tab w:val="left" w:pos="8789" w:leader="none"/>
        </w:tabs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14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550"/>
        <w:gridCol w:w="851"/>
        <w:gridCol w:w="1700"/>
        <w:gridCol w:w="2125"/>
        <w:gridCol w:w="2125"/>
        <w:gridCol w:w="1780"/>
        <w:gridCol w:w="917"/>
      </w:tblGrid>
      <w:tr>
        <w:trPr>
          <w:trHeight w:val="258" w:hRule="atLeast"/>
        </w:trPr>
        <w:tc>
          <w:tcPr>
            <w:tcW w:w="14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  <w:lang w:val="fr-FR"/>
              </w:rPr>
            </w:pPr>
            <w:r>
              <w:rPr>
                <w:rFonts w:eastAsia="Tahoma" w:cs="Tahoma" w:ascii="Tahoma" w:hAnsi="Tahoma"/>
                <w:b/>
                <w:lang w:val="fr-FR"/>
              </w:rPr>
              <w:t xml:space="preserve">   </w:t>
            </w:r>
            <w:r>
              <w:rPr>
                <w:rFonts w:cs="Tahoma" w:ascii="Tahoma" w:hAnsi="Tahoma"/>
                <w:b/>
                <w:lang w:val="fr-FR"/>
              </w:rPr>
              <w:t>LIGA VI NORD</w:t>
            </w:r>
            <w:r>
              <w:rPr>
                <w:rFonts w:cs="Tahoma" w:ascii="Tahoma" w:hAnsi="Tahoma"/>
                <w:lang w:val="fr-FR"/>
              </w:rPr>
              <w:t xml:space="preserve">  –</w:t>
            </w:r>
            <w:r>
              <w:rPr>
                <w:rFonts w:cs="Tahoma" w:ascii="Tahoma" w:hAnsi="Tahoma"/>
                <w:b/>
                <w:lang w:val="fr-FR"/>
              </w:rPr>
              <w:t>ET. 7    14.10.2018</w:t>
            </w:r>
          </w:p>
        </w:tc>
      </w:tr>
      <w:tr>
        <w:trPr>
          <w:trHeight w:val="258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Echip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Echip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Or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Teren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Arbitru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Asistent 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Asistent 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Obs.</w:t>
            </w:r>
          </w:p>
        </w:tc>
      </w:tr>
      <w:tr>
        <w:trPr>
          <w:trHeight w:val="288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Gloria Bucsani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Gaz Metan Vlade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4.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Bucsani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/>
              <w:t>Vremaroiu Andrei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Iugulescu Petrut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/>
              <w:t>Nichita Emanuel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Victoria Vacaresti 201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Comertul Viisoa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4.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Comisani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/>
              <w:t>Popa Ionut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Dumitrescu Daniel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Dinu Ioan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Rapid Gemene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Viitorul Pietra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4.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Gemene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/>
              <w:t>Guzu Georgian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Dumitru Georg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Radu Andrei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Muscelul Valeni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Victoria Vacaresti 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4.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Cetateni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/>
              <w:t>Poschina Catalin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Serban Catalin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Fortis Valea Lung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Vointa   V. Voievozil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V. Lung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/>
              <w:t>Ciulu Ion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/>
              <w:t>Stan Alexandru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Simion Vlad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Unirea Ogre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Olimpicii Ulmi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4.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V.Lung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/>
              <w:t>Stan Alexandru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/>
              <w:t>Ciulu Ion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Simion Vlad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Muscelul Valeni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Victoria Comisani 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Cetateni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/>
              <w:t>Ciulu Ion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/>
              <w:t>Ungureanu Mari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Gugiu Denis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</w:t>
            </w:r>
          </w:p>
        </w:tc>
      </w:tr>
      <w:tr>
        <w:trPr>
          <w:trHeight w:val="546" w:hRule="atLeast"/>
        </w:trPr>
        <w:tc>
          <w:tcPr>
            <w:tcW w:w="14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820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90"/>
              <w:gridCol w:w="2190"/>
              <w:gridCol w:w="709"/>
              <w:gridCol w:w="1943"/>
              <w:gridCol w:w="1886"/>
              <w:gridCol w:w="1844"/>
              <w:gridCol w:w="1985"/>
              <w:gridCol w:w="1928"/>
              <w:gridCol w:w="245"/>
            </w:tblGrid>
            <w:tr>
              <w:trPr>
                <w:trHeight w:val="273" w:hRule="atLeast"/>
              </w:trPr>
              <w:tc>
                <w:tcPr>
                  <w:tcW w:w="2090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2190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1943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188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1844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</w:r>
                </w:p>
              </w:tc>
              <w:tc>
                <w:tcPr>
                  <w:tcW w:w="1928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</w:r>
                </w:p>
              </w:tc>
              <w:tc>
                <w:tcPr>
                  <w:tcW w:w="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</w:rPr>
              <w:t>LIGA VI SUD</w:t>
            </w:r>
            <w:r>
              <w:rPr>
                <w:rFonts w:cs="Tahoma" w:ascii="Tahoma" w:hAnsi="Tahoma"/>
              </w:rPr>
              <w:t xml:space="preserve"> –</w:t>
            </w:r>
            <w:r>
              <w:rPr>
                <w:rFonts w:cs="Tahoma" w:ascii="Tahoma" w:hAnsi="Tahoma"/>
                <w:b/>
              </w:rPr>
              <w:t>ET.7       14.10.2018</w:t>
            </w:r>
          </w:p>
        </w:tc>
      </w:tr>
      <w:tr>
        <w:trPr>
          <w:trHeight w:val="288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</w:rPr>
              <w:t>Echip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</w:rPr>
              <w:t>Echip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</w:rPr>
              <w:t>Or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</w:rPr>
              <w:t>Teren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</w:rPr>
              <w:t>Arbitru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</w:rPr>
              <w:t>Asistent 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</w:rPr>
              <w:t>Asistent 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</w:rPr>
              <w:t>Obs.</w:t>
            </w:r>
          </w:p>
        </w:tc>
      </w:tr>
      <w:tr>
        <w:trPr>
          <w:trHeight w:val="27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Viitorul Cuza Vod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Gaita Bilciures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4.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Cuza Vod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/>
              <w:t>Matei Bogdan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Gugiu Denis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Filip Florin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Sageata Catunu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Neajlovul Puntea Grec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4.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Catunu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Malau Alexandru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Tutuianu Catalin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Tomescu Ed</w:t>
            </w:r>
            <w:bookmarkStart w:id="0" w:name="_GoBack"/>
            <w:bookmarkEnd w:id="0"/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Vointa Cretu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Steagu Rosu Colac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4.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Urziceanc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Andrei Evelyn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Oncescu Lavini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Nae Dragos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Juniorul Ciocanesti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Dacia Hulubes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4.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Ciocanesti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/>
              <w:t>Preda Iulian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Miorel Bogdan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Avantul Produlesti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Vointa Creved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4.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Produlesti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/>
              <w:t>Malau Marian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Chirita Daniel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Denes Florin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Universitatea Baleni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Viitorul Gura Fo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4.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Baleni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/>
              <w:t xml:space="preserve">Zanfir Vlad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Ungureanu Mari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Sapunaru Mari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  <w:tabs>
        <w:tab w:val="clear" w:pos="720"/>
        <w:tab w:val="left" w:pos="360" w:leader="none"/>
      </w:tabs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4:26:00Z</dcterms:created>
  <dc:creator>User</dc:creator>
  <dc:description/>
  <cp:keywords/>
  <dc:language>en-US</dc:language>
  <cp:lastModifiedBy>kristy</cp:lastModifiedBy>
  <cp:lastPrinted>2018-08-28T03:12:00Z</cp:lastPrinted>
  <dcterms:modified xsi:type="dcterms:W3CDTF">2018-10-13T04:1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456</vt:lpwstr>
  </property>
</Properties>
</file>